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ABEÇALHO DA PARÓQU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Solicita Sanação Radical de Casamen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Revmo. Sen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Moacir Sil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Arcebispo Metropolitano de Ribeirão Pr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este solicitar o decreto de Sanação Radical do Casamento de  xxxxxxxxx com xxxxxxxxxx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 (a),xxxxxxxxxxxxxx, é batizado (a) na Paróquia xxxxxxxxxxxxxx, Livro xxx, Folha xxx, Termo nº xxxxxxxxx; e jamais abandonou a fé católica e, portanto, é sujeito (a) às Leis da Igre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se casou na Paróquia xxxxxx, situada à rua/av. xxxxxxxxxxxxxxxx, na cidade de xxxxxxxxxxxxxx, no dia xx de xxxxxx de xxxx, sem a dispensa da forma canônica com: xxxxxxxxxxxxxxxxx, que (não) é batizado(a) (Se for batizado (a)): na Paróquia xxxxxxxxxxxxxxxx,  Livro nº xxxx, Folha  xxx,  Termo nº xxxx) </w:t>
      </w:r>
      <w:r>
        <w:rPr>
          <w:rFonts w:cs="Arial" w:ascii="Arial" w:hAnsi="Arial"/>
          <w:i/>
        </w:rPr>
        <w:t>ou se pertencer a outra Igreja:</w:t>
      </w:r>
      <w:r>
        <w:rPr>
          <w:rFonts w:cs="Arial" w:ascii="Arial" w:hAnsi="Arial"/>
        </w:rPr>
        <w:t xml:space="preserve"> (é membro da Igreja xxxxxxxxx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por este instrumento, o </w:t>
      </w:r>
      <w:r>
        <w:rPr>
          <w:rFonts w:cs="Arial" w:ascii="Arial" w:hAnsi="Arial"/>
          <w:b/>
        </w:rPr>
        <w:t>Decreto de Sanação Radica</w:t>
      </w:r>
      <w:r>
        <w:rPr>
          <w:rFonts w:cs="Arial" w:ascii="Arial" w:hAnsi="Arial"/>
        </w:rPr>
        <w:t xml:space="preserve">l por </w:t>
      </w:r>
      <w:r>
        <w:rPr>
          <w:rFonts w:cs="Arial" w:ascii="Arial" w:hAnsi="Arial"/>
          <w:b/>
        </w:rPr>
        <w:t>Falta de Forma Canônic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e, se for o caso</w:t>
      </w:r>
      <w:r>
        <w:rPr>
          <w:rFonts w:cs="Arial" w:ascii="Arial" w:hAnsi="Arial"/>
        </w:rPr>
        <w:t xml:space="preserve">, Licença para o Casamento Mista Religião </w:t>
      </w:r>
      <w:r>
        <w:rPr>
          <w:rFonts w:cs="Arial" w:ascii="Arial" w:hAnsi="Arial"/>
          <w:i/>
        </w:rPr>
        <w:t>ou</w:t>
      </w:r>
      <w:r>
        <w:rPr>
          <w:rFonts w:cs="Arial" w:ascii="Arial" w:hAnsi="Arial"/>
        </w:rPr>
        <w:t xml:space="preserve"> Dispensa do Impedimento de Disparidade de Culto)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Cidade, dia, mês e a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it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. </w:t>
      </w:r>
      <w:r>
        <w:rPr>
          <w:rFonts w:cs="Arial" w:ascii="Arial" w:hAnsi="Arial"/>
          <w:i/>
        </w:rPr>
        <w:t>(nome completo do pároc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RO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2:00Z</dcterms:created>
  <dc:creator>User</dc:creator>
  <dc:description/>
  <dc:language>en-US</dc:language>
  <cp:lastModifiedBy>User</cp:lastModifiedBy>
  <cp:lastPrinted>2019-05-16T10:56:00Z</cp:lastPrinted>
  <dcterms:modified xsi:type="dcterms:W3CDTF">2019-05-16T13:57:00Z</dcterms:modified>
  <cp:revision>3</cp:revision>
  <dc:subject/>
  <dc:title/>
</cp:coreProperties>
</file>